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2"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kern w:val="2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kern w:val="2"/>
          <w:sz w:val="28"/>
          <w:szCs w:val="28"/>
        </w:rPr>
        <w:t>：财税审综合实训平台参数</w:t>
      </w:r>
    </w:p>
    <w:p>
      <w:pPr>
        <w:pStyle w:val="Style14"/>
        <w:shd w:fill="FFFFFF" w:val="clear"/>
        <w:spacing w:lineRule="exact" w:line="500" w:before="0" w:after="0"/>
        <w:ind w:firstLine="448"/>
        <w:jc w:val="both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2"/>
        <w:gridCol w:w="636"/>
        <w:gridCol w:w="6523"/>
        <w:gridCol w:w="567"/>
      </w:tblGrid>
      <w:tr>
        <w:trPr>
          <w:trHeight w:val="855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名称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性能指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共享服务中心实训软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软件整体要求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ascii="Calibri" w:hAnsi="Calibri" w:cs="Calibri"/>
                <w:szCs w:val="22"/>
              </w:rPr>
              <w:t>软件需包含财务共享软件（财务共享系统）、财务共享应用实践平台、财务共享分岗实践平台等三部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财务共享软件（财务共享系统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系统能单独使用，也能与财务共享应用实践平台、财务共享分岗实践平台无缝对接联合使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系统需包含共享任务管理、共享运营管理、费用共享、应收共享、应付共享、出纳共享、固定资产共享、总账共享、报表共享、动态扩展平台等功能模块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财务共享应用实践平台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台</w:t>
            </w:r>
            <w:r>
              <w:rPr/>
              <w:t>需为</w:t>
            </w:r>
            <w:r>
              <w:rPr/>
              <w:t>B/S</w:t>
            </w:r>
            <w:r>
              <w:rPr/>
              <w:t>架构，</w:t>
            </w:r>
            <w:r>
              <w:rPr>
                <w:rFonts w:ascii="Calibri" w:hAnsi="Calibri" w:cs="Calibri"/>
                <w:szCs w:val="22"/>
              </w:rPr>
              <w:t>安装方便，不限财务共享应用实验或实训人数、能同时满足多个班级、多个学生同时登录平台进行财务共享应用实践或实训，平台登录角色</w:t>
            </w:r>
            <w:r>
              <w:rPr>
                <w:rFonts w:ascii="Calibri" w:hAnsi="Calibri" w:cs="Calibri"/>
                <w:szCs w:val="22"/>
              </w:rPr>
              <w:t>需要包含</w:t>
            </w:r>
            <w:r>
              <w:rPr>
                <w:rFonts w:ascii="Calibri" w:hAnsi="Calibri" w:cs="Calibri"/>
                <w:szCs w:val="22"/>
              </w:rPr>
              <w:t>管理员、教师和学生三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平台</w:t>
            </w:r>
            <w:r>
              <w:rPr>
                <w:rFonts w:ascii="Calibri" w:hAnsi="Calibri" w:cs="Calibri"/>
                <w:szCs w:val="22"/>
              </w:rPr>
              <w:t>需</w:t>
            </w:r>
            <w:r>
              <w:rPr>
                <w:rFonts w:ascii="Calibri" w:hAnsi="Calibri" w:cs="Calibri"/>
                <w:szCs w:val="22"/>
              </w:rPr>
              <w:t>包含管理员端</w:t>
            </w:r>
            <w:r>
              <w:rPr>
                <w:rFonts w:ascii="Calibri" w:hAnsi="Calibri" w:cs="Calibri"/>
                <w:szCs w:val="22"/>
              </w:rPr>
              <w:t>、教师端和</w:t>
            </w:r>
            <w:r>
              <w:rPr>
                <w:rFonts w:ascii="Calibri" w:hAnsi="Calibri" w:cs="Calibri"/>
                <w:szCs w:val="22"/>
              </w:rPr>
              <w:t>学生端</w:t>
            </w:r>
            <w:r>
              <w:rPr>
                <w:rFonts w:ascii="Calibri" w:hAnsi="Calibri" w:cs="Calibri"/>
                <w:szCs w:val="22"/>
              </w:rPr>
              <w:t>。管理员端需包含</w:t>
            </w:r>
            <w:r>
              <w:rPr>
                <w:rFonts w:ascii="Calibri" w:hAnsi="Calibri" w:cs="Calibri"/>
                <w:szCs w:val="22"/>
              </w:rPr>
              <w:t>系统管理、基础设置和实训管理</w:t>
            </w:r>
            <w:r>
              <w:rPr>
                <w:rFonts w:ascii="Calibri" w:hAnsi="Calibri" w:cs="Calibri"/>
                <w:szCs w:val="22"/>
              </w:rPr>
              <w:t>等</w:t>
            </w:r>
            <w:r>
              <w:rPr>
                <w:rFonts w:ascii="Calibri" w:hAnsi="Calibri" w:cs="Calibri"/>
                <w:szCs w:val="22"/>
              </w:rPr>
              <w:t>功能</w:t>
            </w:r>
            <w:r>
              <w:rPr>
                <w:rFonts w:ascii="Calibri" w:hAnsi="Calibri" w:cs="Calibri"/>
                <w:szCs w:val="22"/>
              </w:rPr>
              <w:t>。教师端需包含系统管理、教学管理、实训管理和实训进度管理等功能。学生端需包含案例背景、财务规则、学生任务、抢单实训、实训分数、总结报告和课程成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软件</w:t>
            </w:r>
            <w:r>
              <w:rPr>
                <w:rFonts w:ascii="Calibri" w:hAnsi="Calibri" w:cs="Calibri"/>
                <w:szCs w:val="22"/>
              </w:rPr>
              <w:t>需</w:t>
            </w:r>
            <w:r>
              <w:rPr>
                <w:rFonts w:ascii="Calibri" w:hAnsi="Calibri" w:cs="Calibri"/>
                <w:szCs w:val="22"/>
              </w:rPr>
              <w:t>包含</w:t>
            </w:r>
            <w:r>
              <w:rPr>
                <w:rFonts w:ascii="Calibri" w:hAnsi="Calibri" w:cs="Calibri"/>
                <w:szCs w:val="22"/>
              </w:rPr>
              <w:t>实训管理功能，</w:t>
            </w:r>
            <w:r>
              <w:rPr>
                <w:rFonts w:ascii="Calibri" w:hAnsi="Calibri" w:cs="Calibri"/>
                <w:szCs w:val="22"/>
              </w:rPr>
              <w:t>教师通过实训管理可以进行实训课程的任务方案维护、实训任务维护、抢单实训设置。可以进行进度维护、得分排名、基于案例查询、易错案例、易错评分点等实训内容的管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  <w:r>
              <w:rPr>
                <w:rFonts w:ascii="Calibri" w:hAnsi="Calibri" w:cs="Calibri"/>
                <w:szCs w:val="22"/>
              </w:rPr>
              <w:t>财务共享分岗实践平台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平台需为</w:t>
            </w:r>
            <w:r>
              <w:rPr>
                <w:rFonts w:cs="Calibri" w:ascii="Calibri" w:hAnsi="Calibri"/>
                <w:szCs w:val="22"/>
              </w:rPr>
              <w:t>B/S</w:t>
            </w:r>
            <w:r>
              <w:rPr>
                <w:rFonts w:ascii="Calibri" w:hAnsi="Calibri" w:cs="Calibri"/>
                <w:szCs w:val="22"/>
              </w:rPr>
              <w:t>架构，安装方便，不限财务共享分岗实践或实训人数、能同时满足多个班级、多个学生</w:t>
            </w:r>
            <w:r>
              <w:rPr/>
              <w:t>同时登录平台进行财务共享分岗实践或实训，平台登录角色需要包含管理员、教师和学生三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Calibri" w:hAnsi="Calibri" w:cs="Calibri"/>
                <w:szCs w:val="22"/>
              </w:rPr>
              <w:t>平台</w:t>
            </w:r>
            <w:r>
              <w:rPr>
                <w:rFonts w:ascii="Calibri" w:hAnsi="Calibri" w:cs="Calibri"/>
                <w:szCs w:val="22"/>
              </w:rPr>
              <w:t>需</w:t>
            </w:r>
            <w:r>
              <w:rPr>
                <w:rFonts w:ascii="Calibri" w:hAnsi="Calibri" w:cs="Calibri"/>
                <w:szCs w:val="22"/>
              </w:rPr>
              <w:t>包含管理员端</w:t>
            </w:r>
            <w:r>
              <w:rPr>
                <w:rFonts w:ascii="Calibri" w:hAnsi="Calibri" w:cs="Calibri"/>
                <w:szCs w:val="22"/>
              </w:rPr>
              <w:t>、教师端和</w:t>
            </w:r>
            <w:r>
              <w:rPr/>
              <w:t>学生端</w:t>
            </w:r>
            <w:r>
              <w:rPr>
                <w:rFonts w:ascii="Calibri" w:hAnsi="Calibri" w:cs="Calibri"/>
                <w:szCs w:val="22"/>
              </w:rPr>
              <w:t>。</w:t>
            </w:r>
            <w:r>
              <w:rPr/>
              <w:t>管理员端需包含系统管理、实训案例管理两大功能。、</w:t>
            </w:r>
            <w:r>
              <w:rPr>
                <w:rFonts w:ascii="Calibri" w:hAnsi="Calibri" w:cs="Calibri"/>
                <w:szCs w:val="22"/>
              </w:rPr>
              <w:t>教师端</w:t>
            </w:r>
            <w:r>
              <w:rPr/>
              <w:t>功能需要包含实训课程管理、实训过程监控、实训得分排名、教学考评等功能。学生端需包含案例背景、财务政策及审批原则、审批流程、学生任务、岗位查看、实时成绩、月度分析报告、实训分数、总结报告和课程成绩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平台</w:t>
            </w:r>
            <w:r>
              <w:rPr/>
              <w:t>需包含</w:t>
            </w:r>
            <w:r>
              <w:rPr/>
              <w:t>实训</w:t>
            </w:r>
            <w:r>
              <w:rPr/>
              <w:t>管理功能。</w:t>
            </w:r>
            <w:r>
              <w:rPr/>
              <w:t>教师通过实训得分排名管理，可以查询到小组得分、学生得分、岗位得分和案例得分，进行多维度的得分排名和分析，及查询和统计到易错案例和易错评分点。通过教学考评功能，可以进行考评方案管理、总结报告管理、课堂表现管理、上课考勤管理和学生考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1080" w:hanging="108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Verdana" w:ascii="Calibri" w:hAnsi="Calibri"/>
                <w:szCs w:val="22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造商和投标商商务要求</w:t>
            </w:r>
          </w:p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auto" w:line="360"/>
              <w:ind w:left="42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保证软件的质量和实用，软件制造厂商必须获得《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</w:p>
          <w:p>
            <w:pPr>
              <w:pStyle w:val="Normal"/>
              <w:tabs>
                <w:tab w:val="clear" w:pos="420"/>
                <w:tab w:val="left" w:pos="78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认证证书》，要求提供相应的证书。软件制造商必须要有良好的信用等级，信用等级评级不低于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，要求提供相应的证书。软件制造厂商需提供相关软件或系统由国家版权局颁发的软件《计算机著作权登记证书》。非软件制造商直接参与投标的，要求提供软件制造商针对该项目的授权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综合实训平台软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</w:rPr>
              <w:t>软件需</w:t>
            </w:r>
            <w:r>
              <w:rPr>
                <w:rFonts w:ascii="宋体;SimSun" w:hAnsi="宋体;SimSun" w:cs="宋体;SimSun"/>
              </w:rPr>
              <w:t>包含</w:t>
            </w:r>
            <w:r>
              <w:rPr>
                <w:rFonts w:ascii="宋体;SimSun" w:hAnsi="宋体;SimSun" w:cs="宋体;SimSun"/>
              </w:rPr>
              <w:t>至少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(&gt;=100)</w:t>
            </w:r>
            <w:r>
              <w:rPr>
                <w:rFonts w:ascii="宋体;SimSun" w:hAnsi="宋体;SimSun" w:cs="宋体;SimSun"/>
              </w:rPr>
              <w:t>个国内外经典审计案例的介绍和讲解，分为民间审计、政府审计、内部审计三个案例类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软件需提供分项实训。分项实训包括：</w:t>
            </w:r>
            <w:r>
              <w:rPr>
                <w:rFonts w:ascii="宋体;SimSun" w:hAnsi="宋体;SimSun" w:cs="宋体;SimSun"/>
              </w:rPr>
              <w:t>业务承接实验、风险评估与应对实验、舞弊三角的分析、红旗标志的识别、舞弊的防范、购货与付款循环控制测试、销售与收款循环控制测试、主营业务收入审计、银行存款审计、应付账款审计、审阅法学习、核对法学习、复算法学习、分析性程序学习、监盘法学习、函证法学习、政府审计思考题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教师可以根据教学、学习的需要，有针对性地新增分项案例，软件需包含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张单据模版，包括财管类、财务类、成本核算类、工商类、税务类、外汇类、银行类、证书类、社会类、海关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大类原始单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软件需提供综合实训，综合实训提供一个企业案例，案例对应的会计数据内容分别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笔业务，资料来自于会计师事务所的真实审计数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软件需提供综合实训。实训内容包括：初步业务活动工作底稿、风险评估工作底稿、进一步审计工作底稿、业务完成阶段工作底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软件能够提供实训过程中的审计工作底稿模板、审计报告模版，可以根据审计结果自由切换审计报告类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综合实训需</w:t>
            </w:r>
            <w:r>
              <w:rPr>
                <w:rFonts w:ascii="宋体;SimSun" w:hAnsi="宋体;SimSun" w:cs="宋体;SimSun"/>
                <w:szCs w:val="21"/>
              </w:rPr>
              <w:t>包含</w:t>
            </w:r>
            <w:r>
              <w:rPr>
                <w:rFonts w:ascii="宋体;SimSun" w:hAnsi="宋体;SimSun" w:cs="宋体;SimSun"/>
                <w:szCs w:val="21"/>
              </w:rPr>
              <w:t>完善的实习资料，包括至少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月的财务资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总账、明细账、日记账、多栏账、数量金额明细账、资产负债表、利润表、科目余额表等，还有库存现金监盘信息、固定资产明细、银行对账单、底稿工作记录等实训资料，模拟现实审计环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</w:rPr>
              <w:t>综合案例需包含按照真实审计提供的完整审计流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&gt;=5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  <w:kern w:val="0"/>
              </w:rPr>
              <w:t>软件采用</w:t>
            </w:r>
            <w:r>
              <w:rPr>
                <w:rFonts w:cs="宋体;SimSun" w:ascii="宋体;SimSun" w:hAnsi="宋体;SimSun"/>
                <w:kern w:val="0"/>
              </w:rPr>
              <w:t>BS</w:t>
            </w:r>
            <w:r>
              <w:rPr>
                <w:rFonts w:ascii="宋体;SimSun" w:hAnsi="宋体;SimSun" w:cs="宋体;SimSun"/>
                <w:kern w:val="0"/>
              </w:rPr>
              <w:t>架构，</w:t>
            </w:r>
            <w:r>
              <w:rPr>
                <w:rFonts w:ascii="宋体;SimSun" w:hAnsi="宋体;SimSun" w:cs="宋体;SimSun"/>
                <w:szCs w:val="21"/>
              </w:rPr>
              <w:t>只需在服务器安装，客户机通过浏览器即可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综合实训进一步审计工作底稿可以选择按科目性质实训，也可以选择按审计循环实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实训过程中，软件需提供智能分析功能。审计分析应包括会计科目分析、对凭证的借贷平衡、冲销、异常对应、异常结转检查、现金坐支检查、大额凭证检查、科目发生额趋势波动检查、审计抽样、财务分析（包括账龄分析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需提供</w:t>
            </w:r>
            <w:r>
              <w:rPr>
                <w:rFonts w:ascii="宋体;SimSun" w:hAnsi="宋体;SimSun" w:cs="宋体;SimSun"/>
                <w:szCs w:val="21"/>
              </w:rPr>
              <w:t>实训过程中的仿真函证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</w:rPr>
              <w:t>需提供完整的审计底稿和“其他类型工作底稿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</w:rPr>
              <w:t>软件需提供疑点分析、疑点库功能，疑点库分为账簿疑点库、凭证疑点库、其他疑点库，在疑点库可以直接对添加的疑点内容进行修改补充，不必回到添加疑点的页面修改。不同疑点库内的内容可以按期间和会计科目分类，能够更加便捷地找到所需资料。疑点库里的内容可以存为底稿、可导出分析内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</w:rPr>
              <w:t>资料查看方式需实现穿透查看，从账簿页面双击可查看对应的记账凭证，再双击可查看对应的原始凭证。查看页面提供翻页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需提供</w:t>
            </w:r>
            <w:r>
              <w:rPr>
                <w:rFonts w:ascii="宋体;SimSun" w:hAnsi="宋体;SimSun" w:cs="宋体;SimSun"/>
                <w:szCs w:val="21"/>
              </w:rPr>
              <w:t>底稿复制成新底稿或者存为新底稿的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新底稿可以选择存放位置，并且按照存放目录自动生成索引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可将资料存为审计证据，附在对应工作底稿之后，全程仿真实训，完成实训后可以归档，生成审计档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需包含</w:t>
            </w:r>
            <w:r>
              <w:rPr>
                <w:rFonts w:ascii="宋体;SimSun" w:hAnsi="宋体;SimSun" w:cs="宋体;SimSun"/>
                <w:szCs w:val="21"/>
              </w:rPr>
              <w:t>全自动评分和人工评分功能，或者自动评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人工评分方式。普通实训时，自动评分根据智能判断评分。分组实训时，综合案例自动评分根据智能判断和实训流程评分，流程权重可以自定义；分项案例根据智能判断评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需提供</w:t>
            </w:r>
            <w:r>
              <w:rPr>
                <w:rFonts w:ascii="宋体;SimSun" w:hAnsi="宋体;SimSun" w:cs="宋体;SimSun"/>
                <w:szCs w:val="21"/>
              </w:rPr>
              <w:t>模拟学习中一人多岗独立实训或一人一岗合作实训两种模式。一人多岗模式下，学生单独完成项目实训，无需其他同学审核。一人一岗模式下，需建立了分组才能进入学习，各小组成员进行分岗实训，方便用户在学习的过程中，明确各职务之间的责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软件能需根据学生的掌握程度不同，提供自我测试层（学生可以查看和核对参考答案和帮助）和自我考试层（学生不可以查看参考答案和帮助，独立完成练习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需包含</w:t>
            </w:r>
            <w:r>
              <w:rPr>
                <w:rFonts w:ascii="宋体;SimSun" w:hAnsi="宋体;SimSun" w:cs="宋体;SimSun"/>
                <w:szCs w:val="21"/>
              </w:rPr>
              <w:t>系统中工作底稿的盖章功能，可以根据用户不同案例的需要，实现自定义盖章，并且章可以设置只读模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软件应集声音、动画、图片等多媒体形式为一体的多窗口友好界面，资料页面与做题页面相对独立，可以自由拖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软件需提供永久性档案功能，可上传图片、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文件作为永久性档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软件需包含课程数据管理功能。教师可以根据自己的需要，进行设置案例、设置案例讲解、设置审计准则、设置工作底稿讲解等操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</w:rPr>
              <w:t>软件需提供综合实训时可以直接查看审计准则的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软件需具有教务管理平台，教师可控制相关教学模块是否开放给学生进行实训，可指定学生在哪一个层面进行实习，实现对实习学生、实习内容的全方位监控，及时获得学习效果反馈。教务管理平台还提供自动评分的在线考试功能，实现无纸化教学、实验和考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0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为保证软件能够满足学校的教学需求，投标人需对软件★号功能提供截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如非生产厂家或制造商的，须提供产品来源渠道合法的证明文件（包括但不限于销售协议、代理协议、原厂授权等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实务实训教学软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国家税收最新法规相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章节的课件课程学习内容，并配备相应的课堂练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包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学习功能：为理论知识掌握得不熟练的学生设置，在该层面系统提供强制引导学习功能，并给出相应的在线帮助，同时提供对应的理论帮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包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测试功能：针对学习较好的学生或是需要加固知识的学生，在该层面系统不再提供详细的在线帮助，而是在退出系统时提供完整的答案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提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考试功能：主要是用于学生自我考核，不再提供任何答案，便于学生自我检测对知识的掌握程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仿真度需高：根据最新税法政策全方位呈现企业资料，包括营业执照、发票、最新申报表等一系列完整的纳税周期资料，将实际企业发生的业务提供给学生，让学生在高仿真的环境中完成实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实训部分需要按行业、企业、税种的表现形式将案例进行细分。至少包括六大行业（如：制造业、交通运输业、采矿业、服务业等）、三十多家企业、十二个税种（如：增值税、企业所得税、消费税等）的案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包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功能：考试过程中，系统会根据考生的作答情况进行自动评分，同时做出友好的提示，包括显示作答时间、试题完成情况的标注、作答时间剩余五分钟提示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包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时功能：可设置自动计时或者人工计时，自动计时模式下，考试开始后，系统进入倒计时，考试结束前五分钟进行友好提示，异常退出时不影响考生考试时间，考试结束会自动保存操作结果并交卷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包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管理功能：提供各类申报表套表，包括增值税（一般纳税人、小规模纳税人）、企业所得税（年度、月度、季度）、消费税（烟类、酒类、成品油、小汽车、电池、涂料、其他应税消费品）、土地增值税（从事房地产开发纳税人、从事非房地产开发纳税人）、房产税、城镇土地使用税、个人所得税、资源税、车船税、印花税、契税、耕地占用税、烟叶税、车辆购置税、附加税费以及新增的环保税，方便用户设置试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包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说明功能：为各类申报表的填写提供提示，便于学生作答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包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查看提供查看模式选择，可以根据需要选择选项卡模式或者弹窗模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包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出题功能：可以根据试题库中的试题采用自动抽选试题的方式安排考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包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管理与控制功能：老师通过系统提供的教务管理平台，既能够对实习学生、实习内容和实习成果进行全方位的监控、评价和反馈并实现无纸化教学、实验和考核，也能够按模块，按层面对教学进程进行控制，比如可控制相关教学模块是否开放给学生进行实训，可指定学生在哪一个层面进行实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包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的拓展功能：教师可以把教学课件资源扩展到实验教学平台，教师可以自由添加、修改和删除试题，可以对课程学习进行添加、修改和删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包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互动功能：系统配置了师生互动平台，在该平台上，教师和学生能够及时进行沟通，通过教师的解疑答惑，增强了教学的互动性和参与性，活跃了课堂氛围，有利于教学相长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包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入导出企业税种数据功能：可自主通过导入或导出企业税种案例数据，完善企业税种案例的多样性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需提供精品课程设置和展示功能，精品课程分为教师端和学生端，具有直接上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功能，提供上传无限制格式文件的功能，提供多种视频上传模式等功能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保证软件能够满足学校的教学需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需对软件★号功能提供截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如非生产厂家或制造商的，须提供产品来源渠道合法的证明文件（包括但不限于销售协议、代理协议、原厂授权等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b/>
        </w:rPr>
        <w:t>总体要求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质保要求：免费</w:t>
      </w:r>
      <w:bookmarkStart w:id="0" w:name="OLE_LINK7"/>
      <w:r>
        <w:rPr>
          <w:rFonts w:ascii="宋体;SimSun" w:hAnsi="宋体;SimSun" w:cs="宋体;SimSun"/>
          <w:b/>
          <w:szCs w:val="21"/>
        </w:rPr>
        <w:t>质保期为五年（含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以上</w:t>
      </w:r>
      <w:bookmarkEnd w:id="0"/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提供售后服务，包括师资培训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提供教学指导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提供配套教学案例、课件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软件</w:t>
      </w:r>
      <w:r>
        <w:rPr>
          <w:rFonts w:ascii="宋体;SimSun" w:hAnsi="宋体;SimSun" w:cs="宋体;SimSun"/>
          <w:b/>
          <w:szCs w:val="21"/>
        </w:rPr>
        <w:t>并发数</w:t>
      </w:r>
      <w:r>
        <w:rPr>
          <w:rFonts w:ascii="宋体;SimSun" w:hAnsi="宋体;SimSun" w:cs="宋体;SimSun"/>
          <w:b/>
          <w:szCs w:val="21"/>
        </w:rPr>
        <w:t>可达到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为保证软件能够满足学校的教学需求，投标人需对软件重要功能截图展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Hanggao2">
    <w:name w:val="hanggao2"/>
    <w:qFormat/>
    <w:rPr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cs="宋体;SimSun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样式 普通(网站) + 黑色 行距: 1.5 倍行距"/>
    <w:basedOn w:val="Style14"/>
    <w:qFormat/>
    <w:pPr>
      <w:spacing w:lineRule="auto" w:line="360"/>
    </w:pPr>
    <w:rPr>
      <w:color w:val="00000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4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宋体;SimSun"/>
      <w:b/>
      <w:bCs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Calibri" w:hAnsi="Calibri" w:cs="宋体;SimSu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47:00Z</dcterms:created>
  <dc:creator>深度完美xp v10</dc:creator>
  <dc:description/>
  <dc:language>en-US</dc:language>
  <cp:lastModifiedBy>JRXY</cp:lastModifiedBy>
  <cp:lastPrinted>2018-03-09T09:55:00Z</cp:lastPrinted>
  <dcterms:modified xsi:type="dcterms:W3CDTF">2020-04-23T00:47:00Z</dcterms:modified>
  <cp:revision>2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5</vt:lpwstr>
  </property>
</Properties>
</file>